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RNOOI CMV NIVO 2 ,3 , 4 EN 5;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 20 SEPTEMBER 200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ATS:  </w:t>
      </w:r>
      <w:r>
        <w:rPr>
          <w:b/>
          <w:bCs/>
        </w:rPr>
        <w:t>NIEUWE VERHEIJHAL, POLDERWEG 30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OP: </w:t>
      </w:r>
      <w:r>
        <w:rPr>
          <w:b/>
          <w:bCs/>
        </w:rPr>
        <w:t>BETAALD PARKEREN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TOERNOOIREGELS:</w:t>
      </w:r>
    </w:p>
    <w:p>
      <w:pPr>
        <w:pStyle w:val="Normal"/>
        <w:rPr/>
      </w:pPr>
      <w:r>
        <w:rPr/>
        <w:t>IEDER TEAM SPEELT  WEDSTRIJDEN VAN 20 MINUTEN WAARBIJ ALLEEN OP NIVO 4 GEWISSELD WORDT PER 10 MINUTEN;</w:t>
      </w:r>
    </w:p>
    <w:p>
      <w:pPr>
        <w:pStyle w:val="TextBody"/>
        <w:rPr/>
      </w:pPr>
      <w:r>
        <w:rPr/>
        <w:t>OP NIVO 5 WORDEN DRIE SETS GESPEELD WAARBIJ DE DERDE SET GAAT TOT 15 PUNTEN ZONDER VERSCHIL VAN TWEE PUNTEN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R WORDT GESPEELD VOLGENS DE NIEUWE CMV REGELS VAN DE NEVOBO;</w:t>
      </w:r>
    </w:p>
    <w:p>
      <w:pPr>
        <w:pStyle w:val="Normal"/>
        <w:rPr/>
      </w:pPr>
      <w:r>
        <w:rPr/>
        <w:t>IEDER TEAM LEVERT EEN SCHEIDSRECHTER;</w:t>
      </w:r>
    </w:p>
    <w:p>
      <w:pPr>
        <w:pStyle w:val="Normal"/>
        <w:rPr/>
      </w:pPr>
      <w:r>
        <w:rPr/>
        <w:t>DE SCHEIDSRECHTER NOTEERT DE EINDSTAND VAN DE SET(S) OP HET FORMULIER DAT BIJ HET DESBETREFFENDE VELD LIG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ULEINDELING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NIVO 4 XM4</w:t>
        <w:tab/>
        <w:tab/>
        <w:t>NIVO 4 XM5</w:t>
        <w:tab/>
        <w:tab/>
        <w:tab/>
        <w:t>NIVO4  XM 6</w:t>
        <w:tab/>
        <w:t xml:space="preserve">NIVO3 XM7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ALBATROS 4</w:t>
        <w:tab/>
        <w:t>ALBATROS 5</w:t>
        <w:tab/>
        <w:tab/>
        <w:t>AMVJ 2</w:t>
        <w:tab/>
        <w:tab/>
        <w:t>SMASHING 9</w:t>
      </w:r>
    </w:p>
    <w:p>
      <w:pPr>
        <w:pStyle w:val="Normal"/>
        <w:rPr>
          <w:lang w:val="en-GB"/>
        </w:rPr>
      </w:pPr>
      <w:r>
        <w:rPr>
          <w:lang w:val="en-GB"/>
        </w:rPr>
        <w:t>SMASHING 5</w:t>
        <w:tab/>
        <w:t>CTO’70 4</w:t>
        <w:tab/>
        <w:tab/>
        <w:tab/>
        <w:t>SMASHING 7</w:t>
        <w:tab/>
        <w:t>ALBATROS 6</w:t>
      </w:r>
    </w:p>
    <w:p>
      <w:pPr>
        <w:pStyle w:val="Normal"/>
        <w:rPr/>
      </w:pPr>
      <w:r>
        <w:rPr/>
        <w:t>VCW 2</w:t>
        <w:tab/>
        <w:tab/>
        <w:t>AMVJ 1</w:t>
        <w:tab/>
        <w:tab/>
        <w:tab/>
        <w:t>SMASHING’72 8</w:t>
        <w:tab/>
        <w:t>AMSTERDAM 11</w:t>
      </w:r>
    </w:p>
    <w:p>
      <w:pPr>
        <w:pStyle w:val="Normal"/>
        <w:rPr/>
      </w:pPr>
      <w:r>
        <w:rPr/>
        <w:t>SMASHING’72 6</w:t>
        <w:tab/>
        <w:t>AMSTERDAM 10</w:t>
        <w:tab/>
        <w:tab/>
        <w:t>K EN V 4</w:t>
        <w:tab/>
        <w:tab/>
        <w:t>CTO’70 5/6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K EN V 5</w:t>
      </w:r>
    </w:p>
    <w:p>
      <w:pPr>
        <w:pStyle w:val="Normal"/>
        <w:rPr>
          <w:lang w:val="en-GB"/>
        </w:rPr>
      </w:pPr>
      <w:r>
        <w:rPr/>
        <w:tab/>
        <w:tab/>
        <w:tab/>
        <w:tab/>
        <w:tab/>
        <w:tab/>
        <w:tab/>
        <w:tab/>
        <w:tab/>
        <w:tab/>
        <w:t>ALBATROS 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ABCOUDE 4</w:t>
      </w:r>
    </w:p>
    <w:p>
      <w:pPr>
        <w:pStyle w:val="Heading1"/>
        <w:rPr>
          <w:lang w:val="en-GB"/>
        </w:rPr>
      </w:pPr>
      <w:r>
        <w:rPr>
          <w:lang w:val="en-GB"/>
        </w:rPr>
        <w:t>NIVO 2 XM8</w:t>
        <w:tab/>
        <w:tab/>
        <w:t>NIVO 5 XM1</w:t>
        <w:tab/>
        <w:tab/>
        <w:tab/>
        <w:t>NIVO 5 XM 2</w:t>
      </w:r>
    </w:p>
    <w:p>
      <w:pPr>
        <w:pStyle w:val="Normal"/>
        <w:rPr/>
      </w:pPr>
      <w:r>
        <w:rPr/>
        <w:t>SMASHING 10</w:t>
        <w:tab/>
        <w:t>AMSTERDAM 6</w:t>
        <w:tab/>
        <w:tab/>
        <w:t>AMSTERDAM 8</w:t>
      </w:r>
    </w:p>
    <w:p>
      <w:pPr>
        <w:pStyle w:val="Normal"/>
        <w:rPr>
          <w:lang w:val="en-GB"/>
        </w:rPr>
      </w:pPr>
      <w:r>
        <w:rPr>
          <w:lang w:val="en-GB"/>
        </w:rPr>
        <w:t>CTO’70 7</w:t>
        <w:tab/>
        <w:tab/>
        <w:t>US 2</w:t>
        <w:tab/>
        <w:tab/>
        <w:tab/>
        <w:tab/>
        <w:t>CTO’70 2</w:t>
      </w:r>
    </w:p>
    <w:p>
      <w:pPr>
        <w:pStyle w:val="Normal"/>
        <w:rPr/>
      </w:pPr>
      <w:r>
        <w:rPr/>
        <w:t>AMSTERDAM 12</w:t>
        <w:tab/>
        <w:t>AMSTERDAM 7</w:t>
        <w:tab/>
        <w:tab/>
        <w:t>CTO’70 3</w:t>
      </w:r>
    </w:p>
    <w:p>
      <w:pPr>
        <w:pStyle w:val="Normal"/>
        <w:rPr/>
      </w:pPr>
      <w:r>
        <w:rPr/>
        <w:t>AMSTERDAM 13</w:t>
        <w:tab/>
        <w:t>US 3</w:t>
        <w:tab/>
        <w:tab/>
        <w:tab/>
        <w:tab/>
        <w:t>AMSTERDAM 9</w:t>
      </w:r>
    </w:p>
    <w:p>
      <w:pPr>
        <w:pStyle w:val="Normal"/>
        <w:rPr>
          <w:lang w:val="en-GB"/>
        </w:rPr>
      </w:pPr>
      <w:r>
        <w:rPr>
          <w:lang w:val="en-GB"/>
        </w:rPr>
        <w:t>ALBATROS 8</w:t>
        <w:tab/>
        <w:t>ABCOUDE 3</w:t>
        <w:tab/>
        <w:tab/>
        <w:tab/>
        <w:t>SMASHING’72 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MASHING’72 3</w:t>
        <w:tab/>
        <w:tab/>
        <w:t>KVA 6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K EN V 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ERNOOIPROGRAMM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TIJD</w:t>
        <w:tab/>
        <w:t>VELD</w:t>
        <w:tab/>
        <w:t xml:space="preserve"> POULE</w:t>
        <w:tab/>
        <w:t>TEAMS</w:t>
        <w:tab/>
        <w:tab/>
        <w:t xml:space="preserve">       </w:t>
        <w:tab/>
        <w:tab/>
        <w:t>SCHEIDSRECHTER</w:t>
      </w:r>
    </w:p>
    <w:p>
      <w:pPr>
        <w:pStyle w:val="Normal"/>
        <w:rPr/>
      </w:pPr>
      <w:r>
        <w:rPr/>
        <w:t>09.30</w:t>
        <w:tab/>
        <w:t>1</w:t>
        <w:tab/>
        <w:t>XM8</w:t>
        <w:tab/>
        <w:tab/>
        <w:t>ALBATROS 8 – A’DAM 12</w:t>
        <w:tab/>
        <w:tab/>
        <w:t>AMSTERDAM 13</w:t>
      </w:r>
    </w:p>
    <w:p>
      <w:pPr>
        <w:pStyle w:val="Normal"/>
        <w:rPr/>
      </w:pPr>
      <w:r>
        <w:rPr/>
        <w:t>09.50</w:t>
        <w:tab/>
        <w:t>1</w:t>
        <w:tab/>
        <w:t>XM8</w:t>
        <w:tab/>
        <w:tab/>
        <w:t>AMSTERDAM 13 – CTO’70 7</w:t>
        <w:tab/>
        <w:t>ALBATROS 8</w:t>
      </w:r>
    </w:p>
    <w:p>
      <w:pPr>
        <w:pStyle w:val="Normal"/>
        <w:rPr>
          <w:lang w:val="en-GB"/>
        </w:rPr>
      </w:pPr>
      <w:r>
        <w:rPr>
          <w:lang w:val="en-GB"/>
        </w:rPr>
        <w:t>10.10</w:t>
        <w:tab/>
        <w:t>1</w:t>
        <w:tab/>
        <w:t>XM8</w:t>
        <w:tab/>
        <w:tab/>
        <w:t>SMASHING 10 – ALBATROS 8</w:t>
        <w:tab/>
        <w:t>AMSTERDAM 12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0.30</w:t>
        <w:tab/>
        <w:t>1</w:t>
        <w:tab/>
        <w:t>XM8</w:t>
        <w:tab/>
        <w:tab/>
        <w:t>A’DAM 12 – A’DAM 13</w:t>
        <w:tab/>
        <w:tab/>
        <w:t>CTO’70 7</w:t>
      </w:r>
    </w:p>
    <w:p>
      <w:pPr>
        <w:pStyle w:val="Normal"/>
        <w:rPr>
          <w:lang w:val="en-GB"/>
        </w:rPr>
      </w:pPr>
      <w:r>
        <w:rPr>
          <w:lang w:val="en-GB"/>
        </w:rPr>
        <w:t>10.50</w:t>
        <w:tab/>
        <w:t>1</w:t>
        <w:tab/>
        <w:t>XM8</w:t>
        <w:tab/>
        <w:tab/>
        <w:t>CTO’70 7 – SMASHING’72 10</w:t>
        <w:tab/>
        <w:t>ALBATROS 8</w:t>
      </w:r>
    </w:p>
    <w:p>
      <w:pPr>
        <w:pStyle w:val="Normal"/>
        <w:rPr>
          <w:lang w:val="en-GB"/>
        </w:rPr>
      </w:pPr>
      <w:r>
        <w:rPr>
          <w:lang w:val="en-GB"/>
        </w:rPr>
        <w:t>11.10</w:t>
        <w:tab/>
        <w:t>1</w:t>
        <w:tab/>
        <w:t>XM8</w:t>
        <w:tab/>
        <w:tab/>
        <w:t>ALBATROS 8 – AMSTERDAM 13</w:t>
        <w:tab/>
        <w:t>SMASHING 10</w:t>
      </w:r>
    </w:p>
    <w:p>
      <w:pPr>
        <w:pStyle w:val="Normal"/>
        <w:rPr/>
      </w:pPr>
      <w:r>
        <w:rPr/>
        <w:t>11.30</w:t>
        <w:tab/>
        <w:t>1</w:t>
        <w:tab/>
        <w:t>XM8</w:t>
        <w:tab/>
        <w:tab/>
        <w:t>A’DAM 12 – CTO’70 7</w:t>
        <w:tab/>
        <w:tab/>
        <w:t>AMSTERDAM 13</w:t>
        <w:tab/>
      </w:r>
    </w:p>
    <w:p>
      <w:pPr>
        <w:pStyle w:val="Normal"/>
        <w:rPr/>
      </w:pPr>
      <w:r>
        <w:rPr/>
        <w:t>11.50</w:t>
        <w:tab/>
        <w:t>1</w:t>
        <w:tab/>
        <w:t>XM8</w:t>
        <w:tab/>
        <w:tab/>
        <w:t>SMASHING’72 10 – ALBATROS 8</w:t>
        <w:tab/>
        <w:t>A’DAM 12</w:t>
      </w:r>
    </w:p>
    <w:p>
      <w:pPr>
        <w:pStyle w:val="Normal"/>
        <w:rPr/>
      </w:pPr>
      <w:r>
        <w:rPr/>
        <w:t>12.10</w:t>
        <w:tab/>
        <w:t>1</w:t>
        <w:tab/>
        <w:t>EI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</w:t>
        <w:tab/>
        <w:t>VELD</w:t>
        <w:tab/>
        <w:t>POULE</w:t>
        <w:tab/>
        <w:t>TEAMS</w:t>
        <w:tab/>
        <w:tab/>
        <w:tab/>
        <w:tab/>
        <w:t>SCHEIDSRECH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en-GB"/>
        </w:rPr>
      </w:pPr>
      <w:r>
        <w:rPr>
          <w:lang w:val="en-GB"/>
        </w:rPr>
        <w:t>09.30</w:t>
        <w:tab/>
        <w:t>2</w:t>
        <w:tab/>
        <w:t>XM7</w:t>
        <w:tab/>
        <w:tab/>
        <w:t>ALBATROS 6 – AMSTERDAM 11</w:t>
        <w:tab/>
        <w:t>SMASHING’72 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/>
        <w:t>09.50</w:t>
        <w:tab/>
        <w:t>2</w:t>
        <w:tab/>
        <w:t>XM7</w:t>
        <w:tab/>
        <w:tab/>
        <w:t>K EN V 5 – SMASHING’72 9</w:t>
        <w:tab/>
        <w:t>CTO’70 5/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10</w:t>
        <w:tab/>
        <w:t>2</w:t>
        <w:tab/>
        <w:t>XM7</w:t>
        <w:tab/>
        <w:tab/>
        <w:t>AMSTERDAM 11 – ABCOUDE 4</w:t>
        <w:tab/>
        <w:t>ALBATROS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30</w:t>
        <w:tab/>
        <w:t>2</w:t>
        <w:tab/>
        <w:t>XM7</w:t>
        <w:tab/>
        <w:tab/>
        <w:t>SMASHING’72 9 – ALBATROS 7</w:t>
        <w:tab/>
        <w:t>A’DAM 11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.50</w:t>
        <w:tab/>
        <w:t>2</w:t>
        <w:tab/>
        <w:t>XM7</w:t>
        <w:tab/>
        <w:tab/>
        <w:t>CTO’70 5/6 – SMASHING’72 9</w:t>
        <w:tab/>
        <w:t>ALBATROS6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10</w:t>
        <w:tab/>
        <w:t>2</w:t>
        <w:tab/>
        <w:t>XM7</w:t>
        <w:tab/>
        <w:tab/>
        <w:t>AMSTERDAM 11 – K EN V 5</w:t>
        <w:tab/>
        <w:t>SMASHING’72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30</w:t>
        <w:tab/>
        <w:t>2</w:t>
        <w:tab/>
        <w:t>XM7</w:t>
        <w:tab/>
        <w:tab/>
        <w:t>EINDE;</w:t>
      </w:r>
    </w:p>
    <w:p>
      <w:pPr>
        <w:pStyle w:val="Normal"/>
        <w:rPr>
          <w:lang w:val="en-GB"/>
        </w:rPr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IJD</w:t>
        <w:tab/>
        <w:t>VELD</w:t>
        <w:tab/>
        <w:t>POULE</w:t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  <w:t>09.30</w:t>
        <w:tab/>
        <w:t>3</w:t>
        <w:tab/>
        <w:t>XM7</w:t>
        <w:tab/>
        <w:tab/>
        <w:t>ABCOUDE 4 – CTO’70 5/6</w:t>
        <w:tab/>
        <w:tab/>
        <w:t>ALBATROS 7</w:t>
      </w:r>
    </w:p>
    <w:p>
      <w:pPr>
        <w:pStyle w:val="Normal"/>
        <w:rPr>
          <w:lang w:val="en-GB"/>
        </w:rPr>
      </w:pPr>
      <w:r>
        <w:rPr>
          <w:lang w:val="en-GB"/>
        </w:rPr>
        <w:t>09.50</w:t>
        <w:tab/>
        <w:t>3</w:t>
        <w:tab/>
        <w:t>XM7</w:t>
        <w:tab/>
        <w:tab/>
        <w:t>ALBATROS 7 – ALBATROS 6</w:t>
        <w:tab/>
        <w:t>AMSTERDAM 11</w:t>
      </w:r>
    </w:p>
    <w:p>
      <w:pPr>
        <w:pStyle w:val="Normal"/>
        <w:rPr>
          <w:lang w:val="en-GB"/>
        </w:rPr>
      </w:pPr>
      <w:r>
        <w:rPr>
          <w:lang w:val="en-GB"/>
        </w:rPr>
        <w:t>10.10</w:t>
        <w:tab/>
        <w:t>3</w:t>
        <w:tab/>
        <w:t>XM7</w:t>
        <w:tab/>
        <w:tab/>
        <w:t>CTO’70 5/6 – K EN V 5</w:t>
        <w:tab/>
        <w:tab/>
        <w:t>ALBATROS 6</w:t>
      </w:r>
    </w:p>
    <w:p>
      <w:pPr>
        <w:pStyle w:val="Normal"/>
        <w:rPr>
          <w:lang w:val="en-GB"/>
        </w:rPr>
      </w:pPr>
      <w:r>
        <w:rPr>
          <w:lang w:val="en-GB"/>
        </w:rPr>
        <w:t>10.30</w:t>
        <w:tab/>
        <w:t>3</w:t>
        <w:tab/>
        <w:t>XM7</w:t>
        <w:tab/>
        <w:tab/>
        <w:t>ALBATROS 6 – ABCOUDE 4</w:t>
        <w:tab/>
        <w:t>K EN V 5</w:t>
      </w:r>
    </w:p>
    <w:p>
      <w:pPr>
        <w:pStyle w:val="Normal"/>
        <w:rPr/>
      </w:pPr>
      <w:r>
        <w:rPr/>
        <w:t>10.50</w:t>
        <w:tab/>
        <w:t>3</w:t>
        <w:tab/>
        <w:t>XM7</w:t>
        <w:tab/>
        <w:tab/>
        <w:t>K EN V 5 – ALBATROS 7</w:t>
        <w:tab/>
        <w:tab/>
        <w:t>ABCOUDE 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11.10</w:t>
        <w:tab/>
        <w:t>3</w:t>
        <w:tab/>
      </w:r>
      <w:r>
        <w:rPr/>
        <w:t>EINDE;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 VELD POULE</w:t>
        <w:tab/>
        <w:tab/>
        <w:t>TEAMS</w:t>
        <w:tab/>
        <w:tab/>
        <w:tab/>
        <w:tab/>
        <w:t>SCHEIDSRECHTER</w:t>
      </w:r>
    </w:p>
    <w:p>
      <w:pPr>
        <w:pStyle w:val="Normal"/>
        <w:rPr>
          <w:lang w:val="en-GB"/>
        </w:rPr>
      </w:pPr>
      <w:r>
        <w:rPr>
          <w:lang w:val="en-GB"/>
        </w:rPr>
        <w:t>09.30</w:t>
        <w:tab/>
        <w:t>4</w:t>
        <w:tab/>
        <w:t>XM4</w:t>
        <w:tab/>
        <w:tab/>
        <w:t>SMASHING’72 5 – ALBATROS 4</w:t>
        <w:tab/>
        <w:t>VCW 2</w:t>
      </w:r>
    </w:p>
    <w:p>
      <w:pPr>
        <w:pStyle w:val="Normal"/>
        <w:rPr>
          <w:lang w:val="en-GB"/>
        </w:rPr>
      </w:pPr>
      <w:r>
        <w:rPr>
          <w:lang w:val="en-GB"/>
        </w:rPr>
        <w:t>09.50</w:t>
        <w:tab/>
        <w:t>4</w:t>
        <w:tab/>
        <w:t>XM4</w:t>
        <w:tab/>
        <w:tab/>
        <w:t>VCW 2 – SMASHING’72 6</w:t>
        <w:tab/>
        <w:tab/>
        <w:t>ALBATROS 4</w:t>
      </w:r>
    </w:p>
    <w:p>
      <w:pPr>
        <w:pStyle w:val="Normal"/>
        <w:rPr>
          <w:lang w:val="en-GB"/>
        </w:rPr>
      </w:pPr>
      <w:r>
        <w:rPr>
          <w:lang w:val="en-GB"/>
        </w:rPr>
        <w:t>10.10</w:t>
        <w:tab/>
        <w:t>4</w:t>
        <w:tab/>
        <w:t>XM4</w:t>
        <w:tab/>
        <w:tab/>
        <w:t>SMASHING’72 5 – VCW 2</w:t>
        <w:tab/>
        <w:tab/>
        <w:t>SMASHING 6</w:t>
      </w:r>
    </w:p>
    <w:p>
      <w:pPr>
        <w:pStyle w:val="Normal"/>
        <w:rPr>
          <w:lang w:val="en-GB"/>
        </w:rPr>
      </w:pPr>
      <w:r>
        <w:rPr>
          <w:lang w:val="en-GB"/>
        </w:rPr>
        <w:t>10.30</w:t>
        <w:tab/>
        <w:t>4</w:t>
        <w:tab/>
        <w:t>XM4</w:t>
        <w:tab/>
        <w:tab/>
        <w:t>ALBATROS 4 – SMASHING ’72 6 SMASHING 5</w:t>
      </w:r>
    </w:p>
    <w:p>
      <w:pPr>
        <w:pStyle w:val="Normal"/>
        <w:rPr>
          <w:lang w:val="en-GB"/>
        </w:rPr>
      </w:pPr>
      <w:r>
        <w:rPr>
          <w:lang w:val="en-GB"/>
        </w:rPr>
        <w:t>10.50</w:t>
        <w:tab/>
        <w:t>4</w:t>
        <w:tab/>
        <w:t>XM4</w:t>
        <w:tab/>
        <w:tab/>
        <w:t>SMASHING’72 5 – SMASHING’72 6</w:t>
        <w:tab/>
        <w:t>VCW 2</w:t>
      </w:r>
    </w:p>
    <w:p>
      <w:pPr>
        <w:pStyle w:val="Normal"/>
        <w:rPr>
          <w:lang w:val="en-GB"/>
        </w:rPr>
      </w:pPr>
      <w:r>
        <w:rPr>
          <w:lang w:val="en-GB"/>
        </w:rPr>
        <w:t>11.10</w:t>
        <w:tab/>
        <w:t>4</w:t>
        <w:tab/>
        <w:t>XM4</w:t>
        <w:tab/>
        <w:tab/>
        <w:t>ALBATROS 4 – VCW 2</w:t>
        <w:tab/>
        <w:tab/>
        <w:t>SMASHING 5</w:t>
      </w:r>
    </w:p>
    <w:p>
      <w:pPr>
        <w:pStyle w:val="Normal"/>
        <w:rPr/>
      </w:pPr>
      <w:r>
        <w:rPr/>
        <w:t>11.30</w:t>
        <w:tab/>
        <w:t>4</w:t>
        <w:tab/>
        <w:t>XM4</w:t>
        <w:tab/>
        <w:tab/>
        <w:t>EI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 VELD POULE</w:t>
        <w:tab/>
        <w:tab/>
        <w:t>TEAMS</w:t>
        <w:tab/>
        <w:tab/>
        <w:tab/>
        <w:tab/>
        <w:t>SCHEIDSRECH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</w:t>
        <w:tab/>
        <w:t>5</w:t>
        <w:tab/>
        <w:t>XM5</w:t>
        <w:tab/>
        <w:tab/>
        <w:t>ALBATROS 5 – CTO’70 4</w:t>
        <w:tab/>
        <w:tab/>
        <w:t>AMVJ 1</w:t>
      </w:r>
    </w:p>
    <w:p>
      <w:pPr>
        <w:pStyle w:val="Normal"/>
        <w:rPr/>
      </w:pPr>
      <w:r>
        <w:rPr/>
        <w:t>09.50</w:t>
        <w:tab/>
        <w:t>5</w:t>
        <w:tab/>
        <w:t>XM5</w:t>
        <w:tab/>
        <w:tab/>
        <w:t>AMVJ 1 – AMSTERDAM 10</w:t>
        <w:tab/>
        <w:t>CTO’70 4</w:t>
      </w:r>
    </w:p>
    <w:p>
      <w:pPr>
        <w:pStyle w:val="Normal"/>
        <w:rPr/>
      </w:pPr>
      <w:r>
        <w:rPr/>
        <w:t>10.10</w:t>
        <w:tab/>
        <w:t>5</w:t>
        <w:tab/>
        <w:t>XM5</w:t>
        <w:tab/>
        <w:tab/>
        <w:t>ALBATROS 5 – AMVJ 1</w:t>
        <w:tab/>
        <w:tab/>
        <w:t>A’DAM 10</w:t>
      </w:r>
    </w:p>
    <w:p>
      <w:pPr>
        <w:pStyle w:val="Normal"/>
        <w:rPr/>
      </w:pPr>
      <w:r>
        <w:rPr/>
        <w:t>10.30</w:t>
        <w:tab/>
        <w:t>5</w:t>
        <w:tab/>
        <w:t>XM5</w:t>
        <w:tab/>
        <w:tab/>
        <w:t>CTO’70 4 – AMSTERDAM 10</w:t>
        <w:tab/>
        <w:t>ALBATROS 5</w:t>
      </w:r>
    </w:p>
    <w:p>
      <w:pPr>
        <w:pStyle w:val="Normal"/>
        <w:rPr/>
      </w:pPr>
      <w:r>
        <w:rPr/>
        <w:t>10.50</w:t>
        <w:tab/>
        <w:t>5</w:t>
        <w:tab/>
        <w:t>XM5</w:t>
        <w:tab/>
        <w:tab/>
        <w:t>ALBATROS 5 – AMSTERDAM 10</w:t>
        <w:tab/>
        <w:t xml:space="preserve"> AMVJ 1</w:t>
      </w:r>
    </w:p>
    <w:p>
      <w:pPr>
        <w:pStyle w:val="Normal"/>
        <w:rPr/>
      </w:pPr>
      <w:r>
        <w:rPr/>
        <w:t>11.10</w:t>
        <w:tab/>
        <w:t>5</w:t>
        <w:tab/>
        <w:t>XM5</w:t>
        <w:tab/>
        <w:tab/>
        <w:t>CTO’’70 4  - AMVJ 1</w:t>
        <w:tab/>
        <w:tab/>
        <w:t>ALBATROS 5</w:t>
      </w:r>
    </w:p>
    <w:p>
      <w:pPr>
        <w:pStyle w:val="Normal"/>
        <w:numPr>
          <w:ilvl w:val="1"/>
          <w:numId w:val="2"/>
        </w:numPr>
        <w:rPr/>
      </w:pPr>
      <w:r>
        <w:rPr/>
        <w:t>EIN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 VELD POULE</w:t>
        <w:tab/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09.30</w:t>
        <w:tab/>
        <w:t>6</w:t>
        <w:tab/>
        <w:t>XM6</w:t>
        <w:tab/>
        <w:tab/>
        <w:t>AMVJ 2 – SMASHING’72 7</w:t>
        <w:tab/>
        <w:tab/>
        <w:t>SMASHING 8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09.50</w:t>
        <w:tab/>
        <w:t>6</w:t>
        <w:tab/>
        <w:t>XM6</w:t>
        <w:tab/>
        <w:tab/>
        <w:t>SMASHING’72 8 – K EN V 4</w:t>
        <w:tab/>
        <w:t>SMASHING 7</w:t>
      </w:r>
    </w:p>
    <w:p>
      <w:pPr>
        <w:pStyle w:val="Normal"/>
        <w:rPr>
          <w:lang w:val="en-GB"/>
        </w:rPr>
      </w:pPr>
      <w:r>
        <w:rPr>
          <w:lang w:val="en-GB"/>
        </w:rPr>
        <w:t>10.10</w:t>
        <w:tab/>
        <w:t>6</w:t>
        <w:tab/>
        <w:t>XM6</w:t>
        <w:tab/>
        <w:tab/>
        <w:t>AMVJ 2 – SMASHING’72 8</w:t>
        <w:tab/>
        <w:tab/>
        <w:t>K EN V 4</w:t>
        <w:tab/>
        <w:tab/>
        <w:tab/>
        <w:tab/>
      </w:r>
    </w:p>
    <w:p>
      <w:pPr>
        <w:pStyle w:val="Normal"/>
        <w:rPr/>
      </w:pPr>
      <w:r>
        <w:rPr/>
        <w:t>10.30</w:t>
        <w:tab/>
        <w:t>6</w:t>
        <w:tab/>
        <w:t>XM6</w:t>
        <w:tab/>
        <w:tab/>
        <w:t>SMASHING’72 7 – K EN V 4</w:t>
        <w:tab/>
        <w:t xml:space="preserve">AMVJ 2 </w:t>
      </w:r>
    </w:p>
    <w:p>
      <w:pPr>
        <w:pStyle w:val="Normal"/>
        <w:rPr/>
      </w:pPr>
      <w:r>
        <w:rPr/>
        <w:t>10.50</w:t>
        <w:tab/>
        <w:t>6</w:t>
        <w:tab/>
        <w:t>XM6</w:t>
        <w:tab/>
        <w:tab/>
        <w:t>AMVJ 2 -  K EN V 4</w:t>
        <w:tab/>
        <w:tab/>
        <w:tab/>
        <w:t>SMASHING 8</w:t>
      </w:r>
    </w:p>
    <w:p>
      <w:pPr>
        <w:pStyle w:val="Normal"/>
        <w:rPr>
          <w:lang w:val="en-GB"/>
        </w:rPr>
      </w:pPr>
      <w:r>
        <w:rPr>
          <w:lang w:val="en-GB"/>
        </w:rPr>
        <w:t>11.10</w:t>
        <w:tab/>
        <w:t>6</w:t>
        <w:tab/>
        <w:t>XM6</w:t>
        <w:tab/>
        <w:tab/>
        <w:t>SMASHING’72 7 – SMASHING’72 8</w:t>
        <w:tab/>
        <w:t>AMVJ 2</w:t>
      </w:r>
    </w:p>
    <w:p>
      <w:pPr>
        <w:pStyle w:val="Normal"/>
        <w:rPr/>
      </w:pPr>
      <w:r>
        <w:rPr/>
        <w:t>11.30</w:t>
        <w:tab/>
        <w:t>6</w:t>
        <w:tab/>
        <w:t>EINDE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 VELD POULE</w:t>
        <w:tab/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09.30</w:t>
        <w:tab/>
        <w:t>7</w:t>
        <w:tab/>
        <w:t>XM1</w:t>
        <w:tab/>
        <w:tab/>
        <w:t>AMSTERDAM 6 – US 2</w:t>
        <w:tab/>
        <w:tab/>
        <w:t>A’DAM 7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0.00</w:t>
        <w:tab/>
        <w:t>7</w:t>
        <w:tab/>
        <w:t>XM1</w:t>
        <w:tab/>
        <w:tab/>
        <w:t>AMSTERDAM 7 – US 3</w:t>
        <w:tab/>
        <w:tab/>
        <w:t>US 2</w:t>
      </w:r>
    </w:p>
    <w:p>
      <w:pPr>
        <w:pStyle w:val="Normal"/>
        <w:rPr/>
      </w:pPr>
      <w:r>
        <w:rPr/>
        <w:t>10.30</w:t>
        <w:tab/>
        <w:t>7</w:t>
        <w:tab/>
        <w:t>XM1</w:t>
        <w:tab/>
        <w:tab/>
        <w:t>ABCOUDE 3 – AMSTERDAM 7</w:t>
        <w:tab/>
        <w:t>SMASHING 3</w:t>
      </w:r>
    </w:p>
    <w:p>
      <w:pPr>
        <w:pStyle w:val="Normal"/>
        <w:rPr/>
      </w:pPr>
      <w:r>
        <w:rPr/>
        <w:t>11.00</w:t>
        <w:tab/>
        <w:t>7</w:t>
        <w:tab/>
        <w:t>XM2</w:t>
        <w:tab/>
        <w:tab/>
        <w:t>AMSTERDAM 8 – CTO’70 2</w:t>
        <w:tab/>
        <w:t>KVA 6</w:t>
      </w:r>
    </w:p>
    <w:p>
      <w:pPr>
        <w:pStyle w:val="Normal"/>
        <w:rPr/>
      </w:pPr>
      <w:r>
        <w:rPr/>
        <w:t>11.30</w:t>
        <w:tab/>
        <w:t>7</w:t>
        <w:tab/>
        <w:t>XM2</w:t>
        <w:tab/>
        <w:tab/>
        <w:t>KVA 6 – K EN V 3</w:t>
        <w:tab/>
        <w:tab/>
        <w:tab/>
        <w:t>CTO’70 2</w:t>
      </w:r>
    </w:p>
    <w:p>
      <w:pPr>
        <w:pStyle w:val="Normal"/>
        <w:rPr/>
      </w:pPr>
      <w:r>
        <w:rPr/>
        <w:t>12.00</w:t>
        <w:tab/>
        <w:t>7</w:t>
        <w:tab/>
        <w:t>XM2</w:t>
        <w:tab/>
        <w:tab/>
        <w:t>CTO’70 2 – AMSTERDAM 9</w:t>
        <w:tab/>
        <w:t>CTO’70 3</w:t>
      </w:r>
    </w:p>
    <w:p>
      <w:pPr>
        <w:pStyle w:val="Normal"/>
        <w:rPr/>
      </w:pPr>
      <w:r>
        <w:rPr/>
        <w:t>12.30</w:t>
        <w:tab/>
        <w:t>7</w:t>
        <w:tab/>
        <w:t>XM2</w:t>
        <w:tab/>
        <w:tab/>
        <w:t>K EN V 3 – CTO’70 3</w:t>
        <w:tab/>
        <w:tab/>
        <w:t>SMASHING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D</w:t>
        <w:tab/>
        <w:t>VELD</w:t>
        <w:tab/>
        <w:t>POULE</w:t>
        <w:tab/>
        <w:t>TEAMS</w:t>
        <w:tab/>
        <w:tab/>
        <w:tab/>
        <w:tab/>
        <w:t>SCHEIDSRECH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09.30</w:t>
        <w:tab/>
        <w:t>8</w:t>
        <w:tab/>
        <w:t>XM1</w:t>
        <w:tab/>
        <w:tab/>
        <w:t>SMASHING’72 3 – ABCOUDE 3</w:t>
        <w:tab/>
        <w:t>US 3</w:t>
      </w:r>
    </w:p>
    <w:p>
      <w:pPr>
        <w:pStyle w:val="Normal"/>
        <w:rPr>
          <w:lang w:val="en-GB"/>
        </w:rPr>
      </w:pPr>
      <w:r>
        <w:rPr>
          <w:lang w:val="en-GB"/>
        </w:rPr>
        <w:t>10.00</w:t>
        <w:tab/>
        <w:t>8</w:t>
        <w:tab/>
        <w:t>XM1</w:t>
        <w:tab/>
        <w:tab/>
        <w:t>AMSTERDAM 6 – SMASHING’72 3</w:t>
        <w:tab/>
        <w:t>ABCOUDE 3</w:t>
      </w:r>
    </w:p>
    <w:p>
      <w:pPr>
        <w:pStyle w:val="Normal"/>
        <w:rPr>
          <w:lang w:val="en-GB"/>
        </w:rPr>
      </w:pPr>
      <w:r>
        <w:rPr>
          <w:lang w:val="en-GB"/>
        </w:rPr>
        <w:t>10.30</w:t>
        <w:tab/>
        <w:t>8</w:t>
        <w:tab/>
        <w:t>XM1</w:t>
        <w:tab/>
        <w:tab/>
        <w:t>US 2 – US 3</w:t>
        <w:tab/>
        <w:tab/>
        <w:tab/>
        <w:tab/>
        <w:t>AMSTERDAM 6</w:t>
      </w:r>
    </w:p>
    <w:p>
      <w:pPr>
        <w:pStyle w:val="Normal"/>
        <w:rPr/>
      </w:pPr>
      <w:r>
        <w:rPr/>
        <w:t>11.00</w:t>
        <w:tab/>
        <w:t>8</w:t>
        <w:tab/>
        <w:t>XM2</w:t>
        <w:tab/>
        <w:tab/>
        <w:t>AMSTERDAM 9 – SMASHING’72 4</w:t>
        <w:tab/>
        <w:t>K EN V 3</w:t>
      </w:r>
    </w:p>
    <w:p>
      <w:pPr>
        <w:pStyle w:val="Normal"/>
        <w:rPr/>
      </w:pPr>
      <w:r>
        <w:rPr/>
        <w:t>11.30</w:t>
        <w:tab/>
        <w:t>8</w:t>
        <w:tab/>
        <w:t>XM2</w:t>
        <w:tab/>
        <w:tab/>
        <w:t>CTO’70 3 – AMSTERDAM 8</w:t>
        <w:tab/>
        <w:t>A’DAM 9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12.00</w:t>
        <w:tab/>
        <w:t>8</w:t>
        <w:tab/>
        <w:t>XM2</w:t>
        <w:tab/>
        <w:tab/>
        <w:t>SMASHING’724 – KVA 6</w:t>
        <w:tab/>
        <w:tab/>
        <w:t>AMSTERDAM 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N ELBERS</w:t>
      </w:r>
    </w:p>
    <w:p>
      <w:pPr>
        <w:pStyle w:val="Normal"/>
        <w:rPr>
          <w:lang w:val="en-GB"/>
        </w:rPr>
      </w:pPr>
      <w:r>
        <w:rPr>
          <w:lang w:val="en-GB"/>
        </w:rPr>
        <w:t>14 SEPTEMBER 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upperLetter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45:00Z</dcterms:created>
  <dc:creator>Elbers</dc:creator>
  <dc:description/>
  <dc:language>en-US</dc:language>
  <cp:lastModifiedBy>Elbers</cp:lastModifiedBy>
  <cp:lastPrinted>2008-05-16T21:16:00Z</cp:lastPrinted>
  <dcterms:modified xsi:type="dcterms:W3CDTF">2008-09-14T19:45:00Z</dcterms:modified>
  <cp:revision>2</cp:revision>
  <dc:subject/>
  <dc:title>TOERNOOI CMV NIVO 2 ,3 ,4 EN 6</dc:title>
</cp:coreProperties>
</file>