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allemaal!</w:t>
      </w:r>
    </w:p>
    <w:p>
      <w:pPr>
        <w:pStyle w:val="Normal"/>
        <w:rPr/>
      </w:pPr>
      <w:r>
        <w:rPr/>
        <w:t xml:space="preserve">Het is alweer bijna een maand geleden dat ik ‘s ochtends (veel te) vroeg met Jo in de auto stapte, Amsterdam (voorlopig) achter me liet en richting Engeland vertrok. Hoog tijd voor een berichtje dus!  </w:t>
      </w:r>
    </w:p>
    <w:p>
      <w:pPr>
        <w:pStyle w:val="Normal"/>
        <w:rPr/>
      </w:pPr>
      <w:r>
        <w:rPr/>
        <w:t xml:space="preserve">Jo en ik hebben ons aardig door het Engelse wegennet heen geworsteld. En ja, dat is noemenswaardig, want de Engelse snelwegen zijn zoals jullie weten speciaal ontworpen is om zowel alle toeristen als de Engelsen zelf zo ontzettend in de war te maken dat je de volgende keer nog liever van Dover naar Leeds </w:t>
      </w:r>
      <w:r>
        <w:rPr>
          <w:i/>
        </w:rPr>
        <w:t>loopt</w:t>
      </w:r>
      <w:r>
        <w:rPr/>
        <w:t xml:space="preserve"> dan je nog eens op de snelweg te wagen.</w:t>
      </w:r>
    </w:p>
    <w:p>
      <w:pPr>
        <w:pStyle w:val="Normal"/>
        <w:rPr/>
      </w:pPr>
      <w:r>
        <w:rPr/>
        <w:t xml:space="preserve">Maar goed, na samen met Jo en Willeke de stad een beetje verkend te hebben en nog snel even op mn ouders kosten heerlijk gegeten te hebben in een leuk restaurantje, was zondagochtend dan het moment aangebroken voor mn ouders om mij achter te laten bij mn nieuwe flatmates in de grote Engelse stad! </w:t>
      </w:r>
    </w:p>
    <w:p>
      <w:pPr>
        <w:pStyle w:val="Normal"/>
        <w:rPr/>
      </w:pPr>
      <w:r>
        <w:rPr/>
        <w:t xml:space="preserve">Met die flatmates kan ik het prima vinden. Ik deel mn keuken en badkamer met 2.5 anderen. 2.5 ja, dat zit namelijk zo: een van mn flatmates is een gehandicapt meisje in een elektrische rolstoel en aangezien zij niet geheel zelfstandig kan eten/douchen etc woont er hier ook iemand die haar daarbij helpt (geen studente dus). Zij is echter redelijk veel weg, dus dat is de halve persoon. Met mn andere flatmate kook ik meestal samen en dingen als groente en fruit kopen we ook samen, wat lekker handig is. Verder is t ook gewoon gezellig hier. We hebben ook contact met mensen uit andere flats, waardoor je al snel een aardig grote groep mensen bij elkaar hebt om leuke dingen mee te doen. </w:t>
      </w:r>
    </w:p>
    <w:p>
      <w:pPr>
        <w:pStyle w:val="Normal"/>
        <w:rPr/>
      </w:pPr>
      <w:r>
        <w:rPr/>
        <w:t xml:space="preserve">De colleges zijn ondertussen ook begonnen en zijn tot nu toe meestal erg interessant. Er zijn natuurlijk uitzonderingen. Zo heb ik afgelopen vrijdag een uur zitten luisteren naar een college over Sociological Thinking zonder nou echt te begrijpen waar die man het in vredesnaam over had. En nee, dat lag niet aan mij, de rest van de zaal keek net zo verdwaasd uit z’n ogen als ik. Gelukkig volg ik Sociological Thinking maar 1 jaar, dus dat wordt even doorbijten en dan volgend jaar fijn zelf mn extra modules kiezen. </w:t>
      </w:r>
    </w:p>
    <w:p>
      <w:pPr>
        <w:pStyle w:val="Normal"/>
        <w:rPr/>
      </w:pPr>
      <w:r>
        <w:rPr/>
        <w:t xml:space="preserve">Dit jaar had ik namelijk niks te kiezen, alle 120 credits die je moet volgen waren al door de School of Law voor ons ingevuld met uiteraard allelei criminologische modules, maar dus ook met dingen als Sociological Thinking en The English Legal System. Hoor t er allemaal bij. </w:t>
      </w:r>
    </w:p>
    <w:p>
      <w:pPr>
        <w:pStyle w:val="Normal"/>
        <w:rPr/>
      </w:pPr>
      <w:r>
        <w:rPr/>
        <w:t>Heb het tot nu toe gepresteerd steeds op tijd en dan ook nog eens in de juiste collegezaal aanwezig te zijn. Ben wel al een keer verdwaald in de bibliotheek (zouden jullie ook doen, dat ding is gigantisch!) en een aantal keer door verschillende mensen  totaal verschillende richtingen op gestuurd en als resultaat daarvan een halve marathon over de campus gelopen. Maar ik leer het wel en ben ook zeker niet de enige die zelfverzekerd een collegezaal voorbij loopt om je vervolgens te realiseren dat je daar eigenlijk naar binnen had gemoeten en dan dus met zo veel mogelijk waardigheid midden in de studentenmassa een u-turn moet maken om alsnog in de juiste collegezaal te belanden.</w:t>
      </w:r>
    </w:p>
    <w:p>
      <w:pPr>
        <w:pStyle w:val="Normal"/>
        <w:rPr/>
      </w:pPr>
      <w:r>
        <w:rPr/>
        <w:t xml:space="preserve">Met m’n Engels red ik het tot nu toe ook prima. Raak af en toe in colleges even de draad kwijt en mn aantekeningen staan vol woorden en termen die ik even in het woordenboek moet nakijken, maar kan het verder goed volgen. Veel mensen vragen me na een tijdje waar in Engeland ik precies vandaan kom, omdat ze mn accent niet precies kunnen thuisbrengen, wat natuurlijk leuk is om te horen </w:t>
      </w:r>
      <w:r>
        <w:rPr>
          <w:rFonts w:eastAsia="Wingdings" w:cs="Wingdings" w:ascii="Wingdings" w:hAnsi="Wingdings"/>
        </w:rPr>
        <w:t></w:t>
      </w:r>
      <w:r>
        <w:rPr/>
        <w:t xml:space="preserve">. Andere mensen hebben al aangeboden me te helpen van m’n Amerikaanse accent dat af en toe doorbreekt af te helpen.. erg vriendelijk allemaal. </w:t>
      </w:r>
    </w:p>
    <w:p>
      <w:pPr>
        <w:pStyle w:val="Normal"/>
        <w:rPr/>
      </w:pPr>
      <w:r>
        <w:rPr/>
        <w:t>Ben vorige week woensdag naar m’n allereerste rugby wedstrijd ooit geweest, inclusief streakers (ja echt..) en spreekkoren. Het was een wedstrijd tussen de hoogste herenteams van Leeds Uni (mijn universiteit) en Leeds Met (de andere universiteit in Leeds). Het was natuurlijk sowieso leuk om live rugby te zien, en al helemaal in een stadion vol studenten van beide universiteiten. Moet helaas bekennen dat we grandioos verloren hebben, maar ondanks dat was het super om bij te zijn.</w:t>
      </w:r>
    </w:p>
    <w:p>
      <w:pPr>
        <w:pStyle w:val="Normal"/>
        <w:rPr/>
      </w:pPr>
      <w:r>
        <w:rPr/>
        <w:t xml:space="preserve">Goed, ik ga het hier even bij laten. Zal jullie niet iedere paar weken lastig vallen met zulke verhalen over hoe het hier allemaal gaat, geen zorgen. Maar mocht je brandende vragen hebben over m’n flatmates bonzaiboompje (luisterend naar de naam Clive), de grootte van mn koelkast of de exacte eindstand van de rugby wedstrijd of dan kun je me natuurlijk mailen! </w:t>
      </w:r>
    </w:p>
    <w:p>
      <w:pPr>
        <w:pStyle w:val="Normal"/>
        <w:widowControl/>
        <w:bidi w:val="0"/>
        <w:spacing w:lineRule="auto" w:line="276" w:before="0" w:after="200"/>
        <w:rPr/>
      </w:pPr>
      <w:r>
        <w:rPr/>
        <w:t>Liefs uit Leeds, La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1:00Z</dcterms:created>
  <dc:creator>Laura</dc:creator>
  <dc:description/>
  <dc:language>en-US</dc:language>
  <cp:lastModifiedBy>Laura</cp:lastModifiedBy>
  <dcterms:modified xsi:type="dcterms:W3CDTF">2008-10-15T14:01:00Z</dcterms:modified>
  <cp:revision>2</cp:revision>
  <dc:subject/>
  <dc:title/>
</cp:coreProperties>
</file>