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OERNOOI CMV NIVO   2, 3 , 4 ,5  ;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TUM:  26 SEPTEMBER 201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AATS:  SPORTHAL DIEMEN, PR. BENHARDLAAN 2 TE DIEMEN</w:t>
      </w:r>
      <w:r>
        <w:rPr>
          <w:b/>
          <w:bCs/>
        </w:rPr>
        <w:t xml:space="preserve"> ;</w:t>
      </w:r>
    </w:p>
    <w:p>
      <w:pPr>
        <w:pStyle w:val="Normal"/>
        <w:rPr>
          <w:b/>
          <w:b/>
        </w:rPr>
      </w:pPr>
      <w:r>
        <w:rPr>
          <w:b/>
        </w:rPr>
        <w:t>TE BEREIKEN MET LIJN 9 HALTE NIC. LUBLINKSTRA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T OP: VRIJ PARKEREN MET BALUWE SCHIJF VOOR 4 UUR</w:t>
      </w:r>
      <w:r>
        <w:rPr>
          <w:b/>
          <w:bCs/>
        </w:rPr>
        <w:t>!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ERNOOIREGELS:</w:t>
      </w:r>
    </w:p>
    <w:p>
      <w:pPr>
        <w:pStyle w:val="Normal"/>
        <w:rPr/>
      </w:pPr>
      <w:r>
        <w:rPr>
          <w:b/>
          <w:bCs/>
        </w:rPr>
        <w:t>NIVO 2, 3 EN 4 SPELEN  WEDSTRIJDEN VAN 15 MINUTEN WAARBIJ  NIET GEWISSELD WORDT;</w:t>
      </w:r>
    </w:p>
    <w:p>
      <w:pPr>
        <w:pStyle w:val="TextBody"/>
        <w:rPr/>
      </w:pPr>
      <w:r>
        <w:rPr/>
        <w:t>OP NIVO 5  WORDT TWEE SETS GESPEELD VAN 15 MINUTEN;</w:t>
      </w:r>
    </w:p>
    <w:p>
      <w:pPr>
        <w:pStyle w:val="TextBody"/>
        <w:rPr/>
      </w:pPr>
      <w:r>
        <w:rPr/>
        <w:t>OP NIVO 4 EN 5 IS SMASH UIT STAND,PUSHBAL OF SMASH IN SPRONG TOEGESTAAN.</w:t>
      </w:r>
    </w:p>
    <w:p>
      <w:pPr>
        <w:pStyle w:val="TextBody"/>
        <w:rPr/>
      </w:pPr>
      <w:r>
        <w:rPr/>
        <w:t>OP NIVO 5+ MAG OOK BOVENHANDS GESERVEERD WORDEN EN GESMASHT UIT STAND,PUSHBAL OF IN SPRONG.</w:t>
      </w:r>
    </w:p>
    <w:p>
      <w:pPr>
        <w:pStyle w:val="TextBody"/>
        <w:rPr/>
      </w:pPr>
      <w:r>
        <w:rPr/>
        <w:t xml:space="preserve">OP NIVO 5 EN NIVO 5 + BLIJVEN DE PUNTEN VOOR 3 KEER SPELEN BIJ EEN DUBBELFOUT GEHANDHAAFD. </w:t>
      </w:r>
    </w:p>
    <w:p>
      <w:pPr>
        <w:pStyle w:val="Normal"/>
        <w:rPr/>
      </w:pPr>
      <w:r>
        <w:rPr/>
        <w:t>IEDER TEAM LEVERT EEN SCHEIDSRECHTER;</w:t>
      </w:r>
    </w:p>
    <w:p>
      <w:pPr>
        <w:pStyle w:val="Normal"/>
        <w:rPr/>
      </w:pPr>
      <w:r>
        <w:rPr/>
        <w:t>DE SCHEIDSRECHTER NOTEERT DE EINDSTAND VAN DE SET(S) OP HET FORMULIER DAT BIJ HET DESBETREFFENDE VELD LIG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POULEINDELING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NIVO 3 XM10</w:t>
        <w:tab/>
        <w:t>NIVO 3 XM9</w:t>
        <w:tab/>
        <w:tab/>
        <w:t>NIVO 4 XM5</w:t>
        <w:tab/>
        <w:tab/>
        <w:t>NIVO 4 XM6</w:t>
      </w:r>
    </w:p>
    <w:p>
      <w:pPr>
        <w:pStyle w:val="Normal"/>
        <w:rPr>
          <w:lang w:val="en-US"/>
        </w:rPr>
      </w:pPr>
      <w:r>
        <w:rPr>
          <w:lang w:val="en-US"/>
        </w:rPr>
        <w:t>US 5</w:t>
        <w:tab/>
        <w:tab/>
        <w:tab/>
        <w:t>ALBATROS 6</w:t>
        <w:tab/>
        <w:t>ALBATROS 2</w:t>
        <w:tab/>
        <w:t>ALBATROS 5</w:t>
      </w:r>
    </w:p>
    <w:p>
      <w:pPr>
        <w:pStyle w:val="Normal"/>
        <w:rPr>
          <w:lang w:val="en-US"/>
        </w:rPr>
      </w:pPr>
      <w:r>
        <w:rPr>
          <w:lang w:val="en-US"/>
        </w:rPr>
        <w:t>US 6</w:t>
        <w:tab/>
        <w:tab/>
        <w:tab/>
        <w:t>ALBATROS 7</w:t>
        <w:tab/>
        <w:t>US 2</w:t>
        <w:tab/>
        <w:tab/>
        <w:tab/>
        <w:t>V.C.W. 3</w:t>
      </w:r>
    </w:p>
    <w:p>
      <w:pPr>
        <w:pStyle w:val="Normal"/>
        <w:rPr>
          <w:lang w:val="en-US"/>
        </w:rPr>
      </w:pPr>
      <w:r>
        <w:rPr>
          <w:lang w:val="en-US"/>
        </w:rPr>
        <w:t>WEST!7</w:t>
        <w:tab/>
        <w:t xml:space="preserve"> </w:t>
        <w:tab/>
        <w:t>SMASHING’72 4</w:t>
        <w:tab/>
        <w:t>ALBATROS 1</w:t>
        <w:tab/>
        <w:t xml:space="preserve">VONO 5 </w:t>
      </w:r>
    </w:p>
    <w:p>
      <w:pPr>
        <w:pStyle w:val="Normal"/>
        <w:rPr>
          <w:lang w:val="en-US"/>
        </w:rPr>
      </w:pPr>
      <w:r>
        <w:rPr>
          <w:lang w:val="en-US"/>
        </w:rPr>
        <w:t>KVA 8</w:t>
        <w:tab/>
        <w:tab/>
        <w:tab/>
        <w:t>SMASHING’72 5</w:t>
        <w:tab/>
        <w:t>KVA 7</w:t>
        <w:tab/>
        <w:tab/>
        <w:tab/>
        <w:t>VOLLEYBURG 7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US 4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</w:r>
    </w:p>
    <w:p>
      <w:pPr>
        <w:pStyle w:val="Heading1"/>
        <w:ind w:left="1416" w:hanging="1416"/>
        <w:rPr>
          <w:b w:val="false"/>
          <w:b w:val="false"/>
        </w:rPr>
      </w:pPr>
      <w:r>
        <w:rPr/>
        <w:t>NIVO 4 XM 7</w:t>
        <w:tab/>
        <w:tab/>
        <w:tab/>
        <w:tab/>
        <w:t>NIVO 5 XM2</w:t>
        <w:tab/>
        <w:tab/>
        <w:t>NIVO 2 XM11</w:t>
        <w:tab/>
        <w:tab/>
      </w:r>
    </w:p>
    <w:p>
      <w:pPr>
        <w:pStyle w:val="Heading3"/>
        <w:ind w:left="4320" w:hanging="4320"/>
        <w:rPr>
          <w:lang w:val="en-US"/>
        </w:rPr>
      </w:pPr>
      <w:r>
        <w:rPr>
          <w:b w:val="false"/>
          <w:lang w:val="en-US"/>
        </w:rPr>
        <w:t>ALBATROS 4</w:t>
        <w:tab/>
        <w:t>V.C.W. 2</w:t>
        <w:tab/>
        <w:tab/>
        <w:t>WEST! 8</w:t>
      </w:r>
    </w:p>
    <w:p>
      <w:pPr>
        <w:pStyle w:val="Normal"/>
        <w:rPr>
          <w:lang w:val="en-US"/>
        </w:rPr>
      </w:pPr>
      <w:r>
        <w:rPr>
          <w:lang w:val="en-US"/>
        </w:rPr>
        <w:t>WEST! 6</w:t>
        <w:tab/>
        <w:tab/>
        <w:tab/>
        <w:tab/>
        <w:tab/>
        <w:t xml:space="preserve"> WEST! 5</w:t>
        <w:tab/>
        <w:tab/>
        <w:t>SMASHING’72 6</w:t>
      </w:r>
    </w:p>
    <w:p>
      <w:pPr>
        <w:pStyle w:val="Normal"/>
        <w:rPr>
          <w:lang w:val="en-US"/>
        </w:rPr>
      </w:pPr>
      <w:r>
        <w:rPr>
          <w:lang w:val="en-US"/>
        </w:rPr>
        <w:t>CTO’70 3</w:t>
        <w:tab/>
        <w:tab/>
        <w:tab/>
        <w:tab/>
        <w:tab/>
        <w:t xml:space="preserve"> KVA 6</w:t>
        <w:tab/>
        <w:tab/>
        <w:t>SMASHING’72 7</w:t>
      </w:r>
    </w:p>
    <w:p>
      <w:pPr>
        <w:pStyle w:val="Normal"/>
        <w:rPr>
          <w:lang w:val="en-US"/>
        </w:rPr>
      </w:pPr>
      <w:r>
        <w:rPr>
          <w:lang w:val="en-US"/>
        </w:rPr>
        <w:t>US 3</w:t>
        <w:tab/>
        <w:tab/>
        <w:tab/>
        <w:tab/>
        <w:tab/>
        <w:tab/>
        <w:t>VOLLEYBURG 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VOLLEYBURG 6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VONO 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JAN ELBERS</w:t>
      </w:r>
    </w:p>
    <w:p>
      <w:pPr>
        <w:pStyle w:val="Normal"/>
        <w:rPr/>
      </w:pPr>
      <w:r>
        <w:rPr/>
        <w:t>19 SEPTEMBER 2015.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VOLGENDE TOERNOOI  ZATERDAG  10 OKTOBER 2015   </w:t>
      </w:r>
    </w:p>
    <w:p>
      <w:pPr>
        <w:pStyle w:val="TextBody"/>
        <w:rPr/>
      </w:pPr>
      <w:r>
        <w:rPr>
          <w:u w:val="single"/>
        </w:rPr>
        <w:t xml:space="preserve">TEVENS SPELREGELUITLEG NIVO 3 EN NIVO 4;  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OERNOOIPROGRAMMA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Cs/>
        </w:rPr>
      </w:pPr>
      <w:r>
        <w:rPr>
          <w:b/>
          <w:bCs/>
          <w:iCs/>
        </w:rPr>
        <w:t>NIVO 2</w:t>
      </w:r>
    </w:p>
    <w:p>
      <w:pPr>
        <w:pStyle w:val="Header"/>
        <w:tabs>
          <w:tab w:val="clear" w:pos="4536"/>
          <w:tab w:val="clear" w:pos="9072"/>
        </w:tabs>
        <w:rPr>
          <w:bCs/>
          <w:iCs/>
        </w:rPr>
      </w:pPr>
      <w:r>
        <w:rPr>
          <w:bCs/>
          <w:iCs/>
        </w:rPr>
        <w:t>TIJD</w:t>
        <w:tab/>
        <w:t>VELD</w:t>
        <w:tab/>
        <w:t>POULE</w:t>
        <w:tab/>
        <w:t>TEAMS</w:t>
        <w:tab/>
        <w:tab/>
        <w:tab/>
        <w:tab/>
        <w:t>SCHEIDSRECHTER</w:t>
      </w:r>
    </w:p>
    <w:p>
      <w:pPr>
        <w:pStyle w:val="Header"/>
        <w:tabs>
          <w:tab w:val="clear" w:pos="4536"/>
          <w:tab w:val="clear" w:pos="9072"/>
        </w:tabs>
        <w:rPr>
          <w:bCs/>
          <w:iCs/>
          <w:lang w:val="en-US"/>
        </w:rPr>
      </w:pPr>
      <w:r>
        <w:rPr>
          <w:bCs/>
          <w:iCs/>
          <w:lang w:val="en-US"/>
        </w:rPr>
        <w:t>11.15</w:t>
        <w:tab/>
        <w:t>4</w:t>
        <w:tab/>
        <w:t>XM11</w:t>
        <w:tab/>
        <w:tab/>
        <w:t>WEST! 8 – SMASHING’72 6</w:t>
        <w:tab/>
        <w:t>SMASHING’72 7</w:t>
      </w:r>
    </w:p>
    <w:p>
      <w:pPr>
        <w:pStyle w:val="Header"/>
        <w:tabs>
          <w:tab w:val="clear" w:pos="4536"/>
          <w:tab w:val="clear" w:pos="9072"/>
        </w:tabs>
        <w:rPr>
          <w:bCs/>
          <w:iCs/>
          <w:lang w:val="en-US"/>
        </w:rPr>
      </w:pPr>
      <w:r>
        <w:rPr>
          <w:bCs/>
          <w:iCs/>
          <w:lang w:val="en-US"/>
        </w:rPr>
        <w:t>11.30</w:t>
        <w:tab/>
        <w:t>4</w:t>
        <w:tab/>
        <w:t>XM11</w:t>
        <w:tab/>
        <w:tab/>
        <w:t>SMASHING’72 7 – SMASHING’72 6</w:t>
        <w:tab/>
        <w:t>WEST! 8</w:t>
      </w:r>
    </w:p>
    <w:p>
      <w:pPr>
        <w:pStyle w:val="Header"/>
        <w:tabs>
          <w:tab w:val="clear" w:pos="4536"/>
          <w:tab w:val="clear" w:pos="9072"/>
        </w:tabs>
        <w:rPr>
          <w:bCs/>
          <w:iCs/>
          <w:lang w:val="en-US"/>
        </w:rPr>
      </w:pPr>
      <w:r>
        <w:rPr>
          <w:bCs/>
          <w:iCs/>
          <w:lang w:val="en-US"/>
        </w:rPr>
        <w:t>11.45</w:t>
        <w:tab/>
        <w:t>4</w:t>
        <w:tab/>
        <w:t>XM11</w:t>
        <w:tab/>
        <w:tab/>
        <w:t>WEST! 8 – SMASHING’72 7</w:t>
        <w:tab/>
        <w:t>SMASHING’72 6</w:t>
      </w:r>
    </w:p>
    <w:p>
      <w:pPr>
        <w:pStyle w:val="Header"/>
        <w:tabs>
          <w:tab w:val="clear" w:pos="4536"/>
          <w:tab w:val="clear" w:pos="9072"/>
        </w:tabs>
        <w:rPr>
          <w:bCs/>
          <w:iCs/>
          <w:lang w:val="en-US"/>
        </w:rPr>
      </w:pPr>
      <w:r>
        <w:rPr>
          <w:bCs/>
          <w:iCs/>
          <w:lang w:val="en-US"/>
        </w:rPr>
        <w:t>12.00</w:t>
        <w:tab/>
        <w:t>4</w:t>
        <w:tab/>
        <w:t>XM11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bCs/>
          <w:iCs/>
          <w:lang w:val="en-US"/>
        </w:rPr>
      </w:pPr>
      <w:r>
        <w:rPr>
          <w:bCs/>
          <w:iCs/>
          <w:lang w:val="en-US"/>
        </w:rPr>
        <w:t>12.15</w:t>
        <w:tab/>
        <w:t>4</w:t>
        <w:tab/>
        <w:t>XM11</w:t>
        <w:tab/>
        <w:tab/>
        <w:t>SMASHING’72 6 – WEST! 8</w:t>
        <w:tab/>
        <w:t>SMASHING’72 7</w:t>
        <w:tab/>
        <w:t xml:space="preserve"> 12.30</w:t>
        <w:tab/>
        <w:t>4</w:t>
        <w:tab/>
        <w:t>XM11</w:t>
        <w:tab/>
        <w:tab/>
        <w:t>SMASHING’72 6 – SMASHING’72 7 WEST! 8</w:t>
      </w:r>
    </w:p>
    <w:p>
      <w:pPr>
        <w:pStyle w:val="Header"/>
        <w:tabs>
          <w:tab w:val="clear" w:pos="4536"/>
          <w:tab w:val="clear" w:pos="9072"/>
        </w:tabs>
        <w:rPr>
          <w:bCs/>
          <w:iCs/>
          <w:lang w:val="en-US"/>
        </w:rPr>
      </w:pPr>
      <w:r>
        <w:rPr>
          <w:bCs/>
          <w:iCs/>
          <w:lang w:val="en-US"/>
        </w:rPr>
        <w:t>12.45</w:t>
        <w:tab/>
        <w:t>4</w:t>
        <w:tab/>
        <w:t>XM11</w:t>
        <w:tab/>
        <w:tab/>
        <w:t>SMASHING’72 7 – WEST! 8</w:t>
        <w:tab/>
        <w:t>SMASHING’72 6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GAARNE HELPEN MET AFBOUW VAN DE VELDEN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NIVO 3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TIJD</w:t>
        <w:tab/>
        <w:t>VELD</w:t>
        <w:tab/>
        <w:t>POULE</w:t>
        <w:tab/>
        <w:t>TEAMS</w:t>
        <w:tab/>
        <w:tab/>
        <w:tab/>
        <w:tab/>
        <w:t>SCHEIDSRECHTER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Cs/>
          <w:lang w:val="en-US"/>
        </w:rPr>
      </w:pPr>
      <w:r>
        <w:rPr>
          <w:lang w:val="en-US"/>
        </w:rPr>
        <w:t>10.30</w:t>
        <w:tab/>
        <w:t>1</w:t>
        <w:tab/>
        <w:t>XM 9</w:t>
        <w:tab/>
        <w:tab/>
        <w:t>ALBATROS 6 – ALBATROS 7</w:t>
        <w:tab/>
        <w:tab/>
        <w:t>SMASHING’72 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Cs/>
          <w:lang w:val="en-US"/>
        </w:rPr>
      </w:pPr>
      <w:r>
        <w:rPr>
          <w:lang w:val="en-US"/>
        </w:rPr>
        <w:t>10.45</w:t>
        <w:tab/>
        <w:t>1</w:t>
        <w:tab/>
        <w:t>XM 9</w:t>
        <w:tab/>
        <w:tab/>
        <w:t>SMASHING’72 4 – SMASHING’72 5</w:t>
        <w:tab/>
        <w:t>ALBATROS 6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Cs/>
          <w:lang w:val="en-US"/>
        </w:rPr>
      </w:pPr>
      <w:r>
        <w:rPr>
          <w:lang w:val="en-US"/>
        </w:rPr>
        <w:t>11.00</w:t>
        <w:tab/>
        <w:t>1</w:t>
        <w:tab/>
        <w:t>XM 9</w:t>
        <w:tab/>
        <w:tab/>
        <w:t>ALBATROS 6 – SMASHING’72 5</w:t>
        <w:tab/>
        <w:tab/>
        <w:t>ALBATROS 7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lang w:val="en-US"/>
        </w:rPr>
        <w:t>11.15</w:t>
        <w:tab/>
        <w:t>1</w:t>
        <w:tab/>
        <w:t>XM 9</w:t>
        <w:tab/>
        <w:tab/>
        <w:t>SMASHING’72 4 – ALBATROS 7</w:t>
        <w:tab/>
        <w:tab/>
        <w:t>SMASHING’72 5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Cs/>
          <w:lang w:val="en-US"/>
        </w:rPr>
      </w:pPr>
      <w:r>
        <w:rPr>
          <w:lang w:val="en-US"/>
        </w:rPr>
        <w:t>11.30</w:t>
        <w:tab/>
        <w:t>1</w:t>
        <w:tab/>
        <w:t>XM 9</w:t>
        <w:tab/>
        <w:tab/>
        <w:t>ALBATROS 6 – SMASHING’72 5</w:t>
        <w:tab/>
        <w:tab/>
        <w:t>SMASHING’72 4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11.45</w:t>
        <w:tab/>
        <w:t>1</w:t>
        <w:tab/>
        <w:t>XM 9</w:t>
        <w:tab/>
        <w:tab/>
        <w:t>ALBATROS 7 – SMASHING’72 4</w:t>
        <w:tab/>
        <w:tab/>
        <w:t>ALBATROS 6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  <w:t>NIVO3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TIJD</w:t>
        <w:tab/>
        <w:t>VELD</w:t>
        <w:tab/>
        <w:t>POULE</w:t>
        <w:tab/>
        <w:t>TEAMS</w:t>
        <w:tab/>
        <w:tab/>
        <w:tab/>
        <w:tab/>
        <w:t>SCHEIDSRECHTER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12.00</w:t>
        <w:tab/>
        <w:t>1</w:t>
        <w:tab/>
        <w:t>XM10</w:t>
        <w:tab/>
        <w:tab/>
        <w:t>US 5 – US 6</w:t>
        <w:tab/>
        <w:tab/>
        <w:tab/>
        <w:tab/>
        <w:t>WEST! 7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12.15</w:t>
        <w:tab/>
        <w:t>1</w:t>
        <w:tab/>
        <w:t>XM 10</w:t>
        <w:tab/>
        <w:tab/>
        <w:t>WEST! 7 – KVA 8</w:t>
        <w:tab/>
        <w:tab/>
        <w:tab/>
        <w:t>US 6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12.30</w:t>
        <w:tab/>
        <w:t>1</w:t>
        <w:tab/>
        <w:t>XM 10</w:t>
        <w:tab/>
        <w:tab/>
        <w:t>US 5 – WEST! 7</w:t>
        <w:tab/>
        <w:tab/>
        <w:tab/>
        <w:t>KVA 8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12.45</w:t>
        <w:tab/>
        <w:t>1</w:t>
        <w:tab/>
        <w:t>XM 10</w:t>
        <w:tab/>
        <w:tab/>
        <w:t>KVA 8 – US 6</w:t>
        <w:tab/>
        <w:tab/>
        <w:tab/>
        <w:t>US 5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13.00</w:t>
        <w:tab/>
        <w:t>1</w:t>
        <w:tab/>
        <w:t>XM 10</w:t>
        <w:tab/>
        <w:tab/>
        <w:t>US 5 – KVA 8</w:t>
        <w:tab/>
        <w:tab/>
        <w:tab/>
        <w:t>WEST! 7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lang w:val="en-US"/>
        </w:rPr>
        <w:t>13.15</w:t>
        <w:tab/>
        <w:t>1</w:t>
        <w:tab/>
        <w:t>XM 10</w:t>
        <w:tab/>
        <w:tab/>
        <w:t>US 6 – WEST! 7</w:t>
        <w:tab/>
        <w:tab/>
        <w:tab/>
        <w:t>KVA 8</w:t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NIVO 4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IJD VELD POULE</w:t>
        <w:tab/>
        <w:tab/>
        <w:t>TEAMS</w:t>
        <w:tab/>
        <w:tab/>
        <w:tab/>
        <w:t>SCHEIDSRECHTER</w:t>
      </w:r>
    </w:p>
    <w:p>
      <w:pPr>
        <w:pStyle w:val="Normal"/>
        <w:rPr>
          <w:lang w:val="en-US"/>
        </w:rPr>
      </w:pPr>
      <w:r>
        <w:rPr>
          <w:lang w:val="en-US"/>
        </w:rPr>
        <w:t>09.45</w:t>
        <w:tab/>
        <w:t>3</w:t>
        <w:tab/>
        <w:t>XM5</w:t>
        <w:tab/>
        <w:tab/>
        <w:t>ALBATROS 2 – US 4</w:t>
        <w:tab/>
        <w:tab/>
        <w:t>US 2</w:t>
      </w:r>
    </w:p>
    <w:p>
      <w:pPr>
        <w:pStyle w:val="Normal"/>
        <w:rPr>
          <w:lang w:val="en-US"/>
        </w:rPr>
      </w:pPr>
      <w:r>
        <w:rPr>
          <w:lang w:val="en-US"/>
        </w:rPr>
        <w:t>10.00</w:t>
        <w:tab/>
        <w:t>3</w:t>
        <w:tab/>
        <w:t>XM5</w:t>
        <w:tab/>
        <w:tab/>
        <w:t>US 2 – ALBATROS 1</w:t>
        <w:tab/>
        <w:tab/>
        <w:t>ALBATROS 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.15 </w:t>
        <w:tab/>
        <w:t>3          XM5</w:t>
        <w:tab/>
        <w:tab/>
        <w:t>KVA 7 – ALBATROS 2</w:t>
        <w:tab/>
        <w:t xml:space="preserve">            ALBATROS 1</w:t>
      </w:r>
    </w:p>
    <w:p>
      <w:pPr>
        <w:pStyle w:val="Normal"/>
        <w:rPr>
          <w:lang w:val="en-US"/>
        </w:rPr>
      </w:pPr>
      <w:r>
        <w:rPr>
          <w:lang w:val="en-US"/>
        </w:rPr>
        <w:t>10.30</w:t>
        <w:tab/>
        <w:t>3</w:t>
        <w:tab/>
        <w:t>XM5</w:t>
        <w:tab/>
        <w:tab/>
        <w:t>US 4 – US 2</w:t>
        <w:tab/>
        <w:tab/>
        <w:tab/>
        <w:tab/>
        <w:t>KVA 7</w:t>
      </w:r>
    </w:p>
    <w:p>
      <w:pPr>
        <w:pStyle w:val="Normal"/>
        <w:rPr>
          <w:lang w:val="en-US"/>
        </w:rPr>
      </w:pPr>
      <w:r>
        <w:rPr>
          <w:lang w:val="en-US"/>
        </w:rPr>
        <w:t>10.45</w:t>
        <w:tab/>
        <w:t>3</w:t>
        <w:tab/>
        <w:t>XM5</w:t>
        <w:tab/>
        <w:tab/>
        <w:t>KVA 7 – US 4</w:t>
        <w:tab/>
        <w:tab/>
        <w:t xml:space="preserve">            ALBATROS 2</w:t>
      </w:r>
    </w:p>
    <w:p>
      <w:pPr>
        <w:pStyle w:val="Normal"/>
        <w:rPr>
          <w:lang w:val="en-US"/>
        </w:rPr>
      </w:pPr>
      <w:r>
        <w:rPr>
          <w:lang w:val="en-US"/>
        </w:rPr>
        <w:t>11.00</w:t>
        <w:tab/>
        <w:t>3</w:t>
        <w:tab/>
        <w:t>XM5</w:t>
        <w:tab/>
        <w:tab/>
        <w:t>ALBATROS 1 – ALBATROS 2</w:t>
        <w:tab/>
        <w:t>US 4</w:t>
      </w:r>
    </w:p>
    <w:p>
      <w:pPr>
        <w:pStyle w:val="Normal"/>
        <w:rPr>
          <w:lang w:val="en-US"/>
        </w:rPr>
      </w:pPr>
      <w:r>
        <w:rPr>
          <w:lang w:val="en-US"/>
        </w:rPr>
        <w:t>11.15</w:t>
        <w:tab/>
        <w:t>3</w:t>
        <w:tab/>
        <w:t>XM5</w:t>
        <w:tab/>
        <w:tab/>
        <w:t xml:space="preserve">US 2 – KVA 7 </w:t>
        <w:tab/>
        <w:tab/>
        <w:t xml:space="preserve">           ALBATROS 1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11.30</w:t>
        <w:tab/>
        <w:t>3</w:t>
        <w:tab/>
        <w:t>XM5</w:t>
        <w:tab/>
        <w:tab/>
        <w:t>KVA 7 – ALBATROS 1</w:t>
        <w:tab/>
        <w:tab/>
        <w:t>US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AARNE HELPEN MET AFBOUW VELDEN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rPr/>
      </w:pPr>
      <w:r>
        <w:rPr>
          <w:u w:val="single"/>
        </w:rPr>
        <w:t>NIVO 4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TI</w:t>
      </w:r>
      <w:r>
        <w:rPr/>
        <w:t>JD</w:t>
        <w:tab/>
        <w:t>VELD</w:t>
        <w:tab/>
        <w:t>POULE</w:t>
        <w:tab/>
        <w:t>TEAMS</w:t>
        <w:tab/>
        <w:tab/>
        <w:tab/>
        <w:tab/>
        <w:t>SCHEIDSRECHTER</w:t>
      </w:r>
    </w:p>
    <w:p>
      <w:pPr>
        <w:pStyle w:val="Normal"/>
        <w:rPr/>
      </w:pPr>
      <w:r>
        <w:rPr/>
        <w:t>11.45</w:t>
        <w:tab/>
        <w:t>3</w:t>
        <w:tab/>
        <w:t>XM6</w:t>
        <w:tab/>
        <w:tab/>
        <w:t>ALBATROS 5 – VONO 5</w:t>
        <w:tab/>
        <w:tab/>
        <w:t>V.C.W. 3</w:t>
      </w:r>
    </w:p>
    <w:p>
      <w:pPr>
        <w:pStyle w:val="Normal"/>
        <w:rPr/>
      </w:pPr>
      <w:r>
        <w:rPr/>
        <w:t>12.00</w:t>
        <w:tab/>
        <w:t>3</w:t>
        <w:tab/>
        <w:t>XM6</w:t>
        <w:tab/>
        <w:tab/>
        <w:t>VOLLEYBURG 7 – V.C.W. 3</w:t>
        <w:tab/>
        <w:t>VONO 5</w:t>
      </w:r>
    </w:p>
    <w:p>
      <w:pPr>
        <w:pStyle w:val="Normal"/>
        <w:rPr/>
      </w:pPr>
      <w:r>
        <w:rPr/>
        <w:t>12.15</w:t>
        <w:tab/>
        <w:t>3</w:t>
        <w:tab/>
        <w:t>XM6</w:t>
        <w:tab/>
        <w:tab/>
        <w:t>V.C.W. 3 – ALBATROS 5</w:t>
        <w:tab/>
        <w:tab/>
        <w:t>VOLLEYBURG 7</w:t>
      </w:r>
    </w:p>
    <w:p>
      <w:pPr>
        <w:pStyle w:val="Normal"/>
        <w:rPr/>
      </w:pPr>
      <w:r>
        <w:rPr/>
        <w:t>12.30</w:t>
        <w:tab/>
        <w:t>3</w:t>
        <w:tab/>
        <w:t>XM6</w:t>
        <w:tab/>
        <w:tab/>
        <w:t>VONO 5 – VOLLEYBURG 7</w:t>
        <w:tab/>
        <w:t>ALBATROS 5</w:t>
      </w:r>
    </w:p>
    <w:p>
      <w:pPr>
        <w:pStyle w:val="Normal"/>
        <w:rPr/>
      </w:pPr>
      <w:r>
        <w:rPr/>
        <w:t>12.45</w:t>
        <w:tab/>
        <w:t>3</w:t>
        <w:tab/>
        <w:t>XM6</w:t>
        <w:tab/>
        <w:tab/>
        <w:t>ALBATROS 5 – VOLLEYBURG 7</w:t>
        <w:tab/>
        <w:tab/>
        <w:t>V.C.W. 3</w:t>
      </w:r>
    </w:p>
    <w:p>
      <w:pPr>
        <w:pStyle w:val="Normal"/>
        <w:rPr/>
      </w:pPr>
      <w:r>
        <w:rPr/>
        <w:t>13.00</w:t>
        <w:tab/>
        <w:t>3</w:t>
        <w:tab/>
        <w:t>XM6</w:t>
        <w:tab/>
        <w:tab/>
        <w:t>VONO 5 – V.C.W. 3</w:t>
        <w:tab/>
        <w:tab/>
        <w:tab/>
        <w:t>VOLLEYBURG 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IVO 4</w:t>
      </w:r>
    </w:p>
    <w:p>
      <w:pPr>
        <w:pStyle w:val="Normal"/>
        <w:rPr/>
      </w:pPr>
      <w:r>
        <w:rPr/>
        <w:t>TIJD</w:t>
        <w:tab/>
        <w:t>VELD</w:t>
        <w:tab/>
        <w:t>POULE</w:t>
        <w:tab/>
        <w:t>TEAMS</w:t>
        <w:tab/>
        <w:tab/>
        <w:tab/>
        <w:tab/>
        <w:t>SCHEIDSRECHT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11.30</w:t>
        <w:tab/>
        <w:t>2</w:t>
        <w:tab/>
        <w:t>XM7</w:t>
        <w:tab/>
        <w:tab/>
        <w:t>ALBATROS 4 – WEST! 6</w:t>
        <w:tab/>
        <w:tab/>
        <w:t>US 3</w:t>
      </w:r>
    </w:p>
    <w:p>
      <w:pPr>
        <w:pStyle w:val="Normal"/>
        <w:rPr>
          <w:lang w:val="en-US"/>
        </w:rPr>
      </w:pPr>
      <w:r>
        <w:rPr>
          <w:lang w:val="en-US"/>
        </w:rPr>
        <w:t>11.45</w:t>
        <w:tab/>
        <w:t>2</w:t>
        <w:tab/>
        <w:t>XM7</w:t>
        <w:tab/>
        <w:tab/>
        <w:t>CTO’70 3 – US 3</w:t>
        <w:tab/>
        <w:tab/>
        <w:tab/>
        <w:t>ALBATROS 4</w:t>
      </w:r>
    </w:p>
    <w:p>
      <w:pPr>
        <w:pStyle w:val="Normal"/>
        <w:rPr>
          <w:lang w:val="en-US"/>
        </w:rPr>
      </w:pPr>
      <w:r>
        <w:rPr>
          <w:lang w:val="en-US"/>
        </w:rPr>
        <w:t>12.00</w:t>
        <w:tab/>
        <w:t>2</w:t>
        <w:tab/>
        <w:t>XM7</w:t>
        <w:tab/>
        <w:tab/>
        <w:t>US 3 – WEST! 6</w:t>
        <w:tab/>
        <w:tab/>
        <w:tab/>
        <w:t>CTO’70 3</w:t>
      </w:r>
    </w:p>
    <w:p>
      <w:pPr>
        <w:pStyle w:val="Normal"/>
        <w:rPr>
          <w:lang w:val="en-US"/>
        </w:rPr>
      </w:pPr>
      <w:r>
        <w:rPr>
          <w:lang w:val="en-US"/>
        </w:rPr>
        <w:t>12.15</w:t>
        <w:tab/>
        <w:t>2</w:t>
        <w:tab/>
        <w:t>XM7</w:t>
        <w:tab/>
        <w:tab/>
        <w:t>US 3 – ALBATROS 4</w:t>
        <w:tab/>
        <w:tab/>
        <w:t>WEST! 6</w:t>
      </w:r>
    </w:p>
    <w:p>
      <w:pPr>
        <w:pStyle w:val="Normal"/>
        <w:rPr>
          <w:lang w:val="en-US"/>
        </w:rPr>
      </w:pPr>
      <w:r>
        <w:rPr>
          <w:lang w:val="en-US"/>
        </w:rPr>
        <w:t>12.30</w:t>
        <w:tab/>
        <w:t>2</w:t>
        <w:tab/>
        <w:t>XM7</w:t>
        <w:tab/>
        <w:tab/>
        <w:t>ALBATROS 4 – CTO’70 3</w:t>
        <w:tab/>
        <w:tab/>
        <w:t>US 3</w:t>
      </w:r>
    </w:p>
    <w:p>
      <w:pPr>
        <w:pStyle w:val="Normal"/>
        <w:rPr>
          <w:lang w:val="en-US"/>
        </w:rPr>
      </w:pPr>
      <w:r>
        <w:rPr>
          <w:lang w:val="en-US"/>
        </w:rPr>
        <w:t>12.45</w:t>
        <w:tab/>
        <w:t>2</w:t>
        <w:tab/>
        <w:t>XM7</w:t>
        <w:tab/>
        <w:tab/>
        <w:t>CTO’70 3 – WEST! 6</w:t>
        <w:tab/>
        <w:tab/>
        <w:t>ALBATROS 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IVO 5</w:t>
      </w:r>
    </w:p>
    <w:p>
      <w:pPr>
        <w:pStyle w:val="Normal"/>
        <w:rPr>
          <w:lang w:val="en-US"/>
        </w:rPr>
      </w:pPr>
      <w:r>
        <w:rPr>
          <w:lang w:val="en-US"/>
        </w:rPr>
        <w:t>TIJD</w:t>
        <w:tab/>
        <w:t>VELD</w:t>
        <w:tab/>
        <w:t xml:space="preserve"> POULE</w:t>
        <w:tab/>
        <w:t>TEAMS</w:t>
        <w:tab/>
        <w:tab/>
        <w:tab/>
        <w:tab/>
        <w:t>SCHEIDSRECHTER</w:t>
      </w:r>
    </w:p>
    <w:p>
      <w:pPr>
        <w:pStyle w:val="Normal"/>
        <w:rPr/>
      </w:pPr>
      <w:r>
        <w:rPr>
          <w:b/>
          <w:lang w:val="en-US"/>
        </w:rPr>
        <w:t>09.30</w:t>
      </w:r>
      <w:r>
        <w:rPr>
          <w:lang w:val="en-US"/>
        </w:rPr>
        <w:tab/>
      </w:r>
      <w:r>
        <w:rPr/>
        <w:t>4</w:t>
        <w:tab/>
        <w:t>XM2</w:t>
        <w:tab/>
        <w:tab/>
        <w:t xml:space="preserve">VOLLEYBURG 5 –  </w:t>
        <w:tab/>
        <w:t>WEST! 5</w:t>
        <w:tab/>
        <w:t>VONO 4</w:t>
      </w:r>
    </w:p>
    <w:p>
      <w:pPr>
        <w:pStyle w:val="Normal"/>
        <w:rPr/>
      </w:pPr>
      <w:r>
        <w:rPr/>
        <w:t>10.00</w:t>
        <w:tab/>
        <w:t>4</w:t>
        <w:tab/>
        <w:t>XM2</w:t>
        <w:tab/>
        <w:tab/>
        <w:t>VONO 4 – WEST! 5</w:t>
        <w:tab/>
        <w:tab/>
        <w:tab/>
        <w:t>VOLLEYBURG 5</w:t>
      </w:r>
    </w:p>
    <w:p>
      <w:pPr>
        <w:pStyle w:val="Normal"/>
        <w:rPr/>
      </w:pPr>
      <w:r>
        <w:rPr/>
        <w:t>10.30</w:t>
        <w:tab/>
        <w:t>4</w:t>
        <w:tab/>
        <w:t>XM2</w:t>
        <w:tab/>
        <w:tab/>
        <w:t>VOLLEYBURG 5 –  VONO 4</w:t>
        <w:tab/>
        <w:tab/>
        <w:t>WEST! 5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VO 5</w:t>
      </w:r>
    </w:p>
    <w:p>
      <w:pPr>
        <w:pStyle w:val="Normal"/>
        <w:rPr/>
      </w:pPr>
      <w:r>
        <w:rPr/>
        <w:t>TIJD</w:t>
        <w:tab/>
        <w:t>VELD</w:t>
        <w:tab/>
        <w:t>POULE</w:t>
        <w:tab/>
        <w:t>TEAMS</w:t>
        <w:tab/>
        <w:tab/>
        <w:tab/>
        <w:tab/>
        <w:t>SCHEIDSRECHTER</w:t>
      </w:r>
    </w:p>
    <w:p>
      <w:pPr>
        <w:pStyle w:val="Normal"/>
        <w:rPr/>
      </w:pPr>
      <w:r>
        <w:rPr/>
        <w:t>10.00</w:t>
        <w:tab/>
        <w:t>2</w:t>
        <w:tab/>
        <w:t>XM2</w:t>
        <w:tab/>
        <w:tab/>
        <w:t>VOLLEYBURG 6 – KVA 6</w:t>
        <w:tab/>
        <w:tab/>
        <w:t>V.C.W. 2</w:t>
      </w:r>
    </w:p>
    <w:p>
      <w:pPr>
        <w:pStyle w:val="Normal"/>
        <w:rPr/>
      </w:pPr>
      <w:r>
        <w:rPr/>
        <w:t>10.30</w:t>
        <w:tab/>
        <w:t>2</w:t>
        <w:tab/>
        <w:t>XM2</w:t>
        <w:tab/>
        <w:tab/>
        <w:t>V.C.W. 2 – KVA 6</w:t>
        <w:tab/>
        <w:tab/>
        <w:tab/>
        <w:t>VOLLEYBURG 6</w:t>
      </w:r>
    </w:p>
    <w:p>
      <w:pPr>
        <w:pStyle w:val="Normal"/>
        <w:rPr/>
      </w:pPr>
      <w:r>
        <w:rPr/>
        <w:t>11.00</w:t>
        <w:tab/>
        <w:t>2</w:t>
        <w:tab/>
        <w:t>XM2</w:t>
        <w:tab/>
        <w:tab/>
        <w:t>VOLLEYBURG 6 – V.C.W. 2</w:t>
        <w:tab/>
        <w:t>KVA 6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fr-FR"/>
        </w:rPr>
        <w:t>21 SEPTEMBER 201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432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b/>
      <w:bCs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10:00Z</dcterms:created>
  <dc:creator>Elbers</dc:creator>
  <dc:description/>
  <dc:language>en-US</dc:language>
  <cp:lastModifiedBy>Lars</cp:lastModifiedBy>
  <cp:lastPrinted>2015-09-21T17:38:00Z</cp:lastPrinted>
  <dcterms:modified xsi:type="dcterms:W3CDTF">2015-09-21T16:03:00Z</dcterms:modified>
  <cp:revision>4</cp:revision>
  <dc:subject/>
  <dc:title>TOERNOOI CMV NIVO 2 ,3 ,4 EN 6</dc:title>
</cp:coreProperties>
</file>